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5109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510915" cy="875030"/>
                    </a:xfrm>
                    <a:prstGeom prst="rect">
                      <a:avLst/>
                    </a:prstGeom>
                  </pic:spPr>
                </pic:pic>
              </a:graphicData>
            </a:graphic>
          </wp:inline>
        </w:drawing>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0"/>
          <w:szCs w:val="40"/>
          <w:u w:val="single"/>
        </w:rPr>
      </w:pPr>
      <w:r>
        <w:rPr>
          <w:rFonts w:cs="Arial" w:ascii="Arial" w:hAnsi="Arial"/>
          <w:i/>
          <w:sz w:val="40"/>
          <w:szCs w:val="40"/>
          <w:u w:val="single"/>
        </w:rPr>
        <w:t>Grundlagen</w:t>
      </w:r>
    </w:p>
    <w:p>
      <w:pPr>
        <w:pStyle w:val="Normal"/>
        <w:rPr>
          <w:rFonts w:ascii="Arial" w:hAnsi="Arial" w:cs="Arial"/>
          <w:i/>
          <w:i/>
          <w:sz w:val="40"/>
          <w:szCs w:val="40"/>
          <w:u w:val="single"/>
        </w:rPr>
      </w:pPr>
      <w:r>
        <w:rPr>
          <w:rFonts w:cs="Arial" w:ascii="Arial" w:hAnsi="Arial"/>
          <w:i/>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erst sollte man sich bewusst machen, dass die B4 auch wenn sie Vollacro-tauglich ist, nicht „um die Ecke“ geflogen werden kann wie SZD, Swift und Fox! Das würde verbeultes Blech geben und wäre schade um den schönen Flieger!</w:t>
      </w:r>
    </w:p>
    <w:p>
      <w:pPr>
        <w:pStyle w:val="Normal"/>
        <w:rPr>
          <w:rFonts w:ascii="Arial" w:hAnsi="Arial" w:cs="Arial"/>
        </w:rPr>
      </w:pPr>
      <w:r>
        <w:rPr>
          <w:rFonts w:cs="Arial" w:ascii="Arial" w:hAnsi="Arial"/>
        </w:rPr>
        <w:t>Die B4 hat ihre Bauart-bedingten Einschränkungen und auch schon ein gewisses Alter, daher sollte sie mit Bedacht und weich bewe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wir alle möglichst lange Spaß an einem schönen Flieger haben, anbei noch ein paar Ti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enhand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ube: Beim Öffnen und Schließen der Haube den roten Hebel dauernd gezogen halten, ansonsten gibt es Kratzspuren am Rum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lugzeugnase: Bei der B4 sollte man zum Anlegen des Spornkullers nicht auf die  Flugzeugnase drücken! Hintergrund ist, dass vorne eine GFK-Nase stumpf auf den letzten Rumpfspant angebracht ist. Diese Verbindung könnte Schaden nehmen wenn man die GFK-Nase zu sehr bela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im Schieben des Fliegers am Boden sollte das Höhenruder immer mit den Gurten arretiert werden. Ansonsten kann das Höhenruder hart in seine Anschläge sch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e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Bei hohen g-Belastungen sollte kein Querruder ausgeschlagen werden. Falls man z.B. beim Turn aus der Richtung fällt, darf nicht gleichzeitig das Querruder zur Richtungskorrektur ausgeschlagen werden und der Abfangbogen geflogen werden. Im Zweifel erst Abfangen, dann die Richtung korrig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im Stoßen und Reißen sind laut Flughandbuch bis zu 150 km/h zulässig. Jedoch sollte man max. mit 130 km/h Stoßen und Reißen, da es sonst durch die hohen Kräfte durch das T-Leitwerk zu bleibenden Verformungen im Rumpf kommen kann.</w:t>
      </w:r>
    </w:p>
    <w:p>
      <w:pPr>
        <w:pStyle w:val="Normal"/>
        <w:rPr>
          <w:rFonts w:ascii="Arial" w:hAnsi="Arial" w:cs="Arial"/>
        </w:rPr>
      </w:pPr>
      <w:r>
        <w:rPr>
          <w:rFonts w:cs="Arial" w:ascii="Arial" w:hAnsi="Arial"/>
        </w:rPr>
      </w:r>
    </w:p>
    <w:p>
      <w:pPr>
        <w:pStyle w:val="Normal"/>
        <w:rPr/>
      </w:pPr>
      <w:r>
        <w:rPr>
          <w:rFonts w:cs="Arial" w:ascii="Arial" w:hAnsi="Arial"/>
        </w:rPr>
        <w:t>- Lesen des Flughandbuchs vor dem Fliegen ist selbstverständlich, es sollten zusätzlich auch die „B4-Tipps“ von Jochen Reuter geles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el Spaß mit dem Flie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58:00Z</dcterms:created>
  <dc:creator>Mathias Mühlbacher</dc:creator>
  <dc:description/>
  <dc:language>en-US</dc:language>
  <cp:lastModifiedBy>Mathias Mühlbacher</cp:lastModifiedBy>
  <dcterms:modified xsi:type="dcterms:W3CDTF">2012-12-02T2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860241</vt:r8>
  </property>
  <property fmtid="{D5CDD505-2E9C-101B-9397-08002B2CF9AE}" pid="3" name="_AuthorEmail">
    <vt:lpwstr>flymatze@gmx.de</vt:lpwstr>
  </property>
  <property fmtid="{D5CDD505-2E9C-101B-9397-08002B2CF9AE}" pid="4" name="_AuthorEmailDisplayName">
    <vt:lpwstr>Mathias Mühlbacher</vt:lpwstr>
  </property>
  <property fmtid="{D5CDD505-2E9C-101B-9397-08002B2CF9AE}" pid="5" name="_EmailSubject">
    <vt:lpwstr>B4-Tipps</vt:lpwstr>
  </property>
</Properties>
</file>